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</w:rPr>
      </w:pPr>
      <w:r>
        <w:rPr>
          <w:strike/>
        </w:rPr>
        <w:t xml:space="preserve">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trike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5336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1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 ноября 2015 года     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Style14"/>
        <w:ind w:right="8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аснодарский кра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ов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з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6 год, 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ов отчета об исполнении индикативного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 Белореченского района за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8.08.2006 № 5 "О принятии Положения о  порядке проведения публичных слушаний в муниципальном образовании Дружненское сельское поселение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 Обнародовать проекты 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 (приложение № 1)</w:t>
      </w:r>
      <w:r>
        <w:rPr>
          <w:sz w:val="28"/>
        </w:rPr>
        <w:t xml:space="preserve"> в срок до 30 ноября 2015 года в установленном порядк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: "Рассмотрение проектов 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" на 11 декабря 2015 го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"Рассмотрение проектов 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"  (приложение № 2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Порядок учета предложений и участия граждан в обсуждении проектов </w:t>
      </w:r>
      <w:r>
        <w:rPr>
          <w:rFonts w:cs="Times New Roman" w:ascii="Times New Roman" w:hAnsi="Times New Roman"/>
          <w:sz w:val="28"/>
          <w:szCs w:val="28"/>
        </w:rPr>
        <w:t>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</w:t>
      </w:r>
      <w:r>
        <w:rPr>
          <w:rFonts w:cs="Times New Roman" w:ascii="Times New Roman" w:hAnsi="Times New Roman"/>
          <w:sz w:val="28"/>
        </w:rPr>
        <w:t xml:space="preserve"> (приложение № 3)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ам </w:t>
      </w:r>
      <w:r>
        <w:rPr>
          <w:rFonts w:cs="Times New Roman" w:ascii="Times New Roman" w:hAnsi="Times New Roman"/>
          <w:sz w:val="28"/>
          <w:szCs w:val="28"/>
        </w:rPr>
        <w:t xml:space="preserve">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 </w:t>
      </w:r>
      <w:r>
        <w:rPr>
          <w:rFonts w:cs="Times New Roman" w:ascii="Times New Roman" w:hAnsi="Times New Roman"/>
          <w:sz w:val="28"/>
        </w:rPr>
        <w:t xml:space="preserve">(приложение № 4). 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Протокол и результаты публичных слушаний, а также сообщение о том, что состоялось обсуждение проектов </w:t>
      </w:r>
      <w:r>
        <w:rPr>
          <w:rFonts w:cs="Times New Roman" w:ascii="Times New Roman" w:hAnsi="Times New Roman"/>
          <w:sz w:val="28"/>
          <w:szCs w:val="28"/>
        </w:rPr>
        <w:t>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</w:t>
      </w:r>
      <w:r>
        <w:rPr>
          <w:rFonts w:cs="Times New Roman" w:ascii="Times New Roman" w:hAnsi="Times New Roman"/>
          <w:sz w:val="28"/>
        </w:rPr>
        <w:t>, об отсутствии или наличии предложений граждан с их перечислением и сведений о заседании Совета Дружненского сельского поселения Белореченского района, указанного в пункте 7 настоящего решения, подлежат обнародованию в срок до 22 декабря 2015 года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заседание Совета Дружненского сельского поселения Белорече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декабря 2015 года по вопросам: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) учета предложений граждан в проекты 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) принятие </w:t>
      </w:r>
      <w:r>
        <w:rPr>
          <w:rFonts w:cs="Times New Roman" w:ascii="Times New Roman" w:hAnsi="Times New Roman"/>
          <w:sz w:val="28"/>
          <w:szCs w:val="28"/>
        </w:rPr>
        <w:t>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</w:t>
      </w:r>
      <w:r>
        <w:rPr>
          <w:rFonts w:cs="Times New Roman" w:ascii="Times New Roman" w:hAnsi="Times New Roman"/>
          <w:sz w:val="28"/>
        </w:rPr>
        <w:t>, с учетом мнения населени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 сельского поселения Белореченского района (С.П.Симонян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А.В.Дубин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 ноября 2015 года № 59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-80010</wp:posOffset>
            </wp:positionV>
            <wp:extent cx="762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«ПРОЕКТ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__ СЕССИЯ __ СОЗЫ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8"/>
        </w:rPr>
        <w:t>____________2015 года                                                                                       №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индикативн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-экономического развития Дружне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 2014 год и индикативного плана социально-экономиче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ития Дружн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района н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наиболее полного представления сложившегося положения и перспектив развития Дружненского сельского поселения Белореченского района, во исполнение письма первого заместителя министра экономики Краснодарского края от 13.07.2015 № 208-5537/15-04-07 «О разработке прогноза социально-экономического развития Краснодарского края на 2016 год и плановый период 2017 и 2018 годов»,  ознакомившись с результатами публичных слушаний по теме: «</w:t>
      </w:r>
      <w:r>
        <w:rPr>
          <w:sz w:val="28"/>
          <w:szCs w:val="28"/>
        </w:rPr>
        <w:t>Рассмотрение проектов 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</w:t>
      </w:r>
      <w:r>
        <w:rPr>
          <w:sz w:val="28"/>
        </w:rPr>
        <w:t xml:space="preserve">»,  руководствуясь статьей 26 Устава Дружненского сельского поселения 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индикативного плана социально-экономического развития Дружненского сельского поселения Белореченского района за 2014 год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sz w:val="28"/>
        </w:rPr>
        <w:t>индикативный план социально-экономического развития Дружненского сельского поселения Белореченского района на 2016 год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      А.Н.Шипко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Белореченского района                                                                          А.В.Дубинин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 ноября 2015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комитета по проведению публичных слушаний по проектам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индикативного плана социально-экономического развития Дружненского сельского поселения Белоречен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6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убинин Александр Викторович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монян Светлана Петровна – депутат Совета.</w:t>
      </w:r>
    </w:p>
    <w:p>
      <w:pPr>
        <w:pStyle w:val="Normal"/>
        <w:tabs>
          <w:tab w:val="clear" w:pos="720"/>
          <w:tab w:val="left" w:pos="2977" w:leader="none"/>
        </w:tabs>
        <w:ind w:firstLine="851"/>
        <w:jc w:val="both"/>
        <w:rPr/>
      </w:pPr>
      <w:r>
        <w:rPr>
          <w:sz w:val="28"/>
          <w:szCs w:val="28"/>
        </w:rPr>
        <w:t>3. Мяснянкин Михаил Анатольевич  – заместитель главы администраци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рнева Елена Анатолье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стенко Кристина Викторо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Чамурян Люсик Завен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4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9 ноября 2015 года № 59 </w:t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sz w:val="28"/>
        </w:rPr>
        <w:t xml:space="preserve">учета предложений и участия граждан в обсуждении </w:t>
      </w:r>
      <w:r>
        <w:rPr>
          <w:sz w:val="28"/>
          <w:szCs w:val="28"/>
        </w:rPr>
        <w:t>проектов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индикативного плана социально-экономического развития Дружненского сельского поселения Белореченского района за 2014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6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еление Дружненского сельского поселения Белореченского района с момента обнародования (опубликования) проектов 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 (далее – Проекты) вправе участвовать в его обсуждении в следующих форм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роектов в порядке, предусмотренном настоящим Порядком; 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а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бнародованным (опубликованным) Проектам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ам (далее – рабочая группа).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бнародованным (опубликованным) проектам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индикативного плана социально-экономического развития Дружненского сельского поселения Белореченского района за 2014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дикативного плана социально-экономического развития Дружненского сельского поселения Белореченского района на 2016 год могут вноситься в течение 10 дней со дня их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ов;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Style14"/>
        <w:ind w:right="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Проекты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ы</w:t>
      </w:r>
      <w:r>
        <w:rPr>
          <w:rFonts w:cs="Times New Roman" w:ascii="Times New Roman" w:hAnsi="Times New Roman"/>
          <w:sz w:val="28"/>
          <w:szCs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Style14"/>
        <w:ind w:right="85" w:firstLine="72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ы</w:t>
      </w:r>
      <w:r>
        <w:rPr>
          <w:rFonts w:cs="Times New Roman" w:ascii="Times New Roman" w:hAnsi="Times New Roman"/>
          <w:sz w:val="28"/>
          <w:szCs w:val="28"/>
        </w:rPr>
        <w:t>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А.В.Дубин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Я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ноября 2015 года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учету предложений по про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а об исполнении индикативного плана социально-экономического развития Дружненского сельского поселения Белореченского района за 2014 год и индикативного плана социально-экономического развития Дружненского сельского поселения Белоречен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убинин Александр Викторович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монян Светлана Петровна – депутат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яснянкин Михаил Анатольевич  – заместитель главы администра-ци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рнева Елена Анатолье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стенко Кристина Викторовна 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Чамурян Люсик Завен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6:00Z</dcterms:created>
  <dc:creator>R-620-1</dc:creator>
  <dc:description/>
  <cp:keywords/>
  <dc:language>en-US</dc:language>
  <cp:lastModifiedBy>USER</cp:lastModifiedBy>
  <cp:lastPrinted>2016-01-12T09:14:00Z</cp:lastPrinted>
  <dcterms:modified xsi:type="dcterms:W3CDTF">2017-07-11T06:27:00Z</dcterms:modified>
  <cp:revision>40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